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建筑科学研究院有限公司防水材料价格信息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市建筑科学研究院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址；苏州市高新区滨河路</w:t>
      </w:r>
      <w:r>
        <w:rPr>
          <w:b/>
          <w:sz w:val="28"/>
          <w:szCs w:val="28"/>
        </w:rPr>
        <w:t>1979</w:t>
      </w:r>
      <w:r>
        <w:rPr>
          <w:b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952490" cy="718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908"/>
                              <w:gridCol w:w="720"/>
                              <w:gridCol w:w="720"/>
                              <w:gridCol w:w="170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铺专用聚酯增强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标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/T23457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铺专用聚酯增强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铺专用聚酯增强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Y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铺专用聚酯增强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聚酯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Y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湿铺专用聚酯增强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聚酯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Z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粘聚合物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标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/23441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Z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粘聚合物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Z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粘聚合物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Z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粘聚合物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聚酯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Z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粘聚合物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聚酯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舒柯粘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Z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粘聚合物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聚酯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B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mm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标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18242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B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mm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mm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标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18243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性沥青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mm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PQ-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聚合物水泥防水涂料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k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PQ-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聚合物水泥防水涂料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k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C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泥基渗透结晶型防水涂料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k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聚氨酯防水涂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k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H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聚合物水泥防水砂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H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聚合物水泥防水砂浆（液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k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H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聚合物水泥防水砂浆（粉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k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-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强力交叉反应粘湿铺专用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标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/T23457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-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强力交叉反应粘湿铺专用自粘防水卷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无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标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/T23457-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65.9pt;mso-wrap-distance-left:9pt;mso-wrap-distance-right:9pt;mso-wrap-distance-top:0pt;mso-wrap-distance-bottom:0pt;margin-top:95.4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908"/>
                        <w:gridCol w:w="720"/>
                        <w:gridCol w:w="720"/>
                        <w:gridCol w:w="170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湿铺专用聚酯增强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/T23457-20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湿铺专用聚酯增强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湿铺专用聚酯增强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Y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湿铺专用聚酯增强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聚酯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Y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湿铺专用聚酯增强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聚酯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Z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粘聚合物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/23441-20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Z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粘聚合物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Z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粘聚合物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Z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粘聚合物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聚酯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Z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粘聚合物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聚酯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舒柯粘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SZ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粘聚合物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聚酯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mm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18242-20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mm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mm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18243-20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性沥青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mm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PQ-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聚合物水泥防水涂料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k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PQ-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聚合物水泥防水涂料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k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泥基渗透结晶型防水涂料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k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聚氨酯防水涂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k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H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聚合物水泥防水砂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H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聚合物水泥防水砂浆（液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k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H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聚合物水泥防水砂浆（粉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k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S-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力交叉反应粘湿铺专用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m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/T23457-20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S-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力交叉反应粘湿铺专用自粘防水卷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/T23457-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销售电话；</w:t>
      </w:r>
      <w:r>
        <w:rPr>
          <w:b/>
          <w:sz w:val="28"/>
          <w:szCs w:val="28"/>
        </w:rPr>
        <w:t xml:space="preserve">13372210567  13951465678    </w:t>
      </w:r>
      <w:r>
        <w:rPr>
          <w:b/>
          <w:sz w:val="28"/>
          <w:szCs w:val="28"/>
        </w:rPr>
        <w:t>网址；</w:t>
      </w:r>
      <w:r>
        <w:rPr>
          <w:b/>
          <w:sz w:val="28"/>
          <w:szCs w:val="28"/>
        </w:rPr>
        <w:t>WWW.SZ-JKY.COM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6:00Z</dcterms:created>
  <dc:creator>郭玮</dc:creator>
  <dc:description/>
  <cp:keywords/>
  <dc:language>en-US</dc:language>
  <cp:lastModifiedBy>Lenovo User</cp:lastModifiedBy>
  <cp:lastPrinted>2011-06-16T15:34:00Z</cp:lastPrinted>
  <dcterms:modified xsi:type="dcterms:W3CDTF">2014-04-22T02:46:00Z</dcterms:modified>
  <cp:revision>2</cp:revision>
  <dc:subject/>
  <dc:title> “姑苏”牌防水卷材、防水涂料价格信息</dc:title>
</cp:coreProperties>
</file>