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50"/>
        <w:gridCol w:w="2340"/>
        <w:gridCol w:w="4780"/>
        <w:gridCol w:w="5200"/>
        <w:gridCol w:w="550"/>
        <w:gridCol w:w="1080"/>
        <w:gridCol w:w="1080"/>
      </w:tblGrid>
      <w:tr>
        <w:trPr>
          <w:trHeight w:val="345" w:hRule="atLeast"/>
        </w:trPr>
        <w:tc>
          <w:tcPr>
            <w:tcW w:w="144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</w:t>
            </w:r>
            <w:bookmarkStart w:id="0" w:name="RANGE!A1%3AI19"/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淮安市工程造价咨询企业年度考核表</w:t>
            </w:r>
            <w:bookmarkEnd w:id="0"/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内容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要求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分说明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部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1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收费标准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按苏价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2004)48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文件规定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咨询收费低于收费标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%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以下行为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每发生一起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业务培训、学习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职人员应全部参加省、市举办的继续教育及有关业务培训；各单位根据市造价处要求（在淮安造价信息网上通知）及时自行组织职工学习新知识、新规定，学习要有签到簿、学习记录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职人员未参加有关培训的，每缺一人次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位未按要求自行组织学习或学习记录资料不完整、内容不充实的，每有一次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档案管理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档案管理制度，明确专人负责档案管理，业务结束后按完成时间均能及时归档，档案陈列整齐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未制定档案管理制度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，未明确专人管理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，业务完成未及时归档每一项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，档案陈列散乱、不整齐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行为</w:t>
            </w: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同签订情况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每项业务均能签订咨询合同且内容完整、约定明确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咨询合同的每项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，合同约定不明确、不完整的每项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立业务台帐情况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按完成业务时间顺序建立台帐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业务台帐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，业务台帐记录不完整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-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格执行《江苏省工程造价咨询业务指导规程》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按《江苏省工程造价咨询业务指导规程》规定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每有一处不符合《江苏省工程造价咨询业务指导规程》要求的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明施工措施费管理办法执行情况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按淮建办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、淮建办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、淮造价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文件规定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具备《淮安市现场安全文明施工措施费测定表》或其它违反文件规定行为，每有一起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８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淮安市建筑工程承发包计价手册》管理办法执行情况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按苏建定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及淮安市相关规定执行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未按规定执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每有一起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咨询成果质量符合《建设工程工程量清单计价规范》及省市文件要求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单工程量计算正确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项工程量误差不超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±3%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缺项、漏项，综合单价组价合理，规费计算准确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项工程量误差超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±3%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每项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缺项、漏项每项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；综合单价组价不合理、规费计算错误，每项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；因咨询成果质量问题被通报批评的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良行为记录情况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设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令、《江苏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lt;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造价咨询企业管理办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gt;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施细则》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位或专职人员被记录不良行为的，每次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业务收入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拓经营积极创收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造价咨询年到帐收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以上得满分，不满足按比例扣分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(3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典型工程经济技术指标测算、报送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按淮造价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5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文件规定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每迟报一次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；每少报一次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；质量或其它不符合要求的每次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有投资工程竣工结算备案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按淮造价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5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文件规定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每迟报一次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；每少报一次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；质量或其它不符合要求的每次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咨询成果信息统计报送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按淮造价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5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文件规定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每迟报一次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；每少报一次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；质量或其它不符合要求的每次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加工作会议、竞赛等相关活动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按时按要求参加工作会议，在竞赛等相关活动中积极参与、认真准备、成绩突出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会迟到的每次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，未参会的每次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，未按要求参会的每次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，参加竞赛等相关活动的视参与过程及成绩情况评分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展课题研究、撰写并发表专业论文、行业创新工作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积极开展课题研究、创新工作，并要有计划、有总结，撰写并在市级以上杂志发表专业论文，有关工作均认真准备、成绩突出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视工作及成绩情况评分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完成造价管理部门要求的其他事宜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按相关要求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未按相关要求完成的每次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-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2:25:00Z</dcterms:created>
  <dc:creator>微软用户</dc:creator>
  <dc:description/>
  <cp:keywords/>
  <dc:language>en-US</dc:language>
  <cp:lastModifiedBy>hlq</cp:lastModifiedBy>
  <dcterms:modified xsi:type="dcterms:W3CDTF">2007-02-14T02:45:00Z</dcterms:modified>
  <cp:revision>2</cp:revision>
  <dc:subject/>
  <dc:title>      淮安市工程造价咨询企业年度考核表</dc:title>
</cp:coreProperties>
</file>